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Penllyn Community Counci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erk to the Counci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Mr AD William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/>
        </w:rPr>
        <w:t xml:space="preserve">13 Wye Close, Barry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ale of Glamorgan. CF62 7TF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4513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Phone 07813 31808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mail – penllyn.community.council@talktalk.net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___________________________________________________________________</w:t>
      </w:r>
      <w:r>
        <w:rPr>
          <w:rFonts w:cs="Arial" w:ascii="Arial" w:hAnsi="Arial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tes of an Ordinary Meeting of Penllyn Community Council held at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lansannor Community Hall, City at 7.00 p.m. on Monday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kern w:val="2"/>
        </w:rPr>
        <w:t>3rd November 2014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resent - Councillors D.Fardo, A. Hill, P. Jarvis, M.R. Lewis, EG. Petty, D.Pugh, T.Thom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Apologies for absence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Vale of Glamorgan Councillors G.A. Cox, T.H. Jarvie, A, Parker; CSOH.O’Callaghan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Declarations of Intere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lr A.Hill, Planning application 2014/00962/FUL, withdrew for this it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Community Police Matter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repo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Vale of Glamorgan Council matter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re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To confirm the minutes of Council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 Approve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Charity Matte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Issu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Chairman’s Report and Commun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embrance Sunday – Chairman will be attending in Cowbridge at the invitation of the Chairman of Llanblethian and Cowbridge Town Coun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Tribute be placed on behalf of the Council at Penllyn church, Chairman to make arrangements for collection from Cowbridge Town Hal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) Delegate Report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Llangan Primary Schoo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ne (Cllr Pett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Llansannor Primary Schoo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one (Cllr Thom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  <w:tab/>
        <w:t>VoG Community Council Liaison Committe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raordinary meeting held 19.11.14 to consider Vale Council’s intentions for “Reshaping Services” and its Annual S106 report. Report can be viewed at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valeofglamorgan.gov.uk/en/our_council/council/minutes,_agendas_and_reports/agendas/community_liaison/2014/14-11-19.aspx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Cllr Pugh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 Land Holding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Parish Field (Graig Penllyn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Winch Field Charity La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Well Field,Trerhyngyl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 That the maintenance works previously referred to (October 2014), comprising of equipment and kissing gate metalwork painting, be effected asa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10) Ward Member Elections/Vacancies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thing further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Planning matters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>(a)</w:t>
        <w:tab/>
        <w:t>The following Planning Applications were considered: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PA No. 2014/00962/FUL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 : Field to the east of Trerhyngyll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al : Retrospective application erection of small lockable storage shed for agricultural and equine purposes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Recommend approval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PA No. 2014/01130/SC2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 : Land north and west of Darren Close, Cowbridge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posal : Scoping opinion in respect of outline planning application for up to 390 dwellings.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Noted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PA No. 2014/01193/FUL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 : Land adjacent to The Meynell, Trerhyngyll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al : Proposed new dwelling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d: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i)Recommend refusal as development is on open land outside of the village boundary, also concerns regarding foul drainage and storm water run-off onto the highway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ii) The Clerk write to Vale Cllr Parker seeking his support in opposing this application at Vale Planning Committee.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The following recent Planning Decisions were noted: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PA No. 2014/00805/FUL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 : Land south of Llwyn On Cottage, Trerhyngyll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  <w:bCs/>
        </w:rPr>
        <w:t xml:space="preserve">Proposal : Retention of restoration and extension of barn to provide stables.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oved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>PA No. 2014/00840/FUL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tion : Development plot facing the road west of Primrose Cottage, Penllyn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sal : Construction of one detached 3 bedroom dwelling and garage west of Primrose Cottage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  <w:i/>
        </w:rPr>
        <w:t>Refused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PA No. 2014/00878/FUL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tion : The Lodge, Penllyn, Cowbridge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sal : Construction oak timber frame garden shed.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oved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PA No. 2014/00915/FUL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tion : Stockgrove, Craig Penllyne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sal : Demolish existing conservatory construct first floor extension and rear 2 storey extension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oved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PA No. 2014/00935/FUL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tion : West Highlands, Graig Penllyn, Cowbridge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sal : Proposed extension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oved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PA No. 2014/00957/PNA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tion : Tynywaun Farm, Newton, Cowbridge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sal : Alterations to hay barn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oved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PA No. 2014/01023/FUL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tion : 6 Badgers Brook Close, Ystradowen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sal : Proposed extension to provide ground floor bedroom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oved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2) Clerks report, correspondence received etc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 correspondence previously circulated nothing arising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e Council Community Liaison Committee, extraordinary meeting to be held 19.11.14 to consider “Reshaping Services” and Annual S106 report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Finance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Payments as follows were approved: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>(i)</w:t>
        <w:tab/>
        <w:t xml:space="preserve">Vale of Glamorgan Council – provision of IT equipment </w:t>
        <w:tab/>
        <w:t>£612.74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Mr AD Williams – Clerks salary Period 8 November 14</w:t>
        <w:tab/>
        <w:t xml:space="preserve">£242.00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>(iii)</w:t>
        <w:tab/>
        <w:t>HMRC – PAYE ADW Clerk’s salary Period 8 November 14</w:t>
        <w:tab/>
        <w:t>£  60.40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iv)</w:t>
        <w:tab/>
        <w:t xml:space="preserve">Cardiff County Council – Pension contributions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lerk’s salary Period 8 November 14</w:t>
        <w:tab/>
        <w:tab/>
        <w:t xml:space="preserve">£103.00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v)</w:t>
        <w:tab/>
        <w:t xml:space="preserve">Vale of Glamorgan Council – Wellfield maintenance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rass cutting April – September 2014</w:t>
        <w:tab/>
        <w:tab/>
        <w:t>£872.42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vi)</w:t>
        <w:tab/>
        <w:t>Mr C Farrant – Clerks salary Period 6 September 14</w:t>
        <w:tab/>
        <w:tab/>
        <w:t>£256.00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</w:rPr>
        <w:t>(Vii)</w:t>
        <w:tab/>
        <w:t>HMRC – PAYE CF Clerk’s salary Period 6 September 14</w:t>
        <w:tab/>
        <w:t>£  64.00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14) Any other Business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ice Boards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Council agenda to be displayed in each of the notice boards, keys to be provided to Councillors to facilitate access, previously resolved maintenance works (September 14) to be effected asap.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15) Date of next meeting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n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  2014 7.00pm Llansannor Community Hall, City. </w:t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9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Signed:</w:t>
        <w:tab/>
        <w:tab/>
        <w:tab/>
        <w:tab/>
        <w:t xml:space="preserve">            Chairman</w:t>
        <w:tab/>
        <w:tab/>
        <w:t>Date: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52"/>
      <w:szCs w:val="52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eofglamorgan.gov.uk/en/our_council/council/minutes,_agendas_and_reports/agendas/community_liaison/2014/14-11-19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47:00Z</dcterms:created>
  <dc:creator>Clive Farrant</dc:creator>
  <dc:description/>
  <cp:keywords/>
  <dc:language>en-US</dc:language>
  <cp:lastModifiedBy>Dell</cp:lastModifiedBy>
  <dcterms:modified xsi:type="dcterms:W3CDTF">2014-11-30T09:52:00Z</dcterms:modified>
  <cp:revision>4</cp:revision>
  <dc:subject/>
  <dc:title/>
</cp:coreProperties>
</file>